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rFonts w:cs="Arial" w:ascii="Arial" w:hAnsi="Arial"/>
          <w:color w:val="555555"/>
          <w:sz w:val="21"/>
          <w:szCs w:val="21"/>
        </w:rPr>
        <w:t>  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 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 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  <w:r>
        <w:rPr>
          <w:rFonts w:cs="Arial" w:ascii="Arial" w:hAnsi="Arial"/>
          <w:color w:val="555555"/>
          <w:sz w:val="21"/>
          <w:szCs w:val="21"/>
        </w:rPr>
        <w:t> </w:t>
      </w:r>
      <w:r>
        <w:rPr>
          <w:rFonts w:eastAsia="Arial" w:cs="Arial" w:ascii="Arial" w:hAnsi="Arial"/>
          <w:color w:val="555555"/>
          <w:sz w:val="21"/>
          <w:szCs w:val="21"/>
        </w:rPr>
        <w:t xml:space="preserve">                                           </w:t>
      </w:r>
      <w:r>
        <w:rPr>
          <w:bCs/>
          <w:color w:val="000000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АРАЧАЕВО-ЧЕРКЕССКАЯ РЕСПУБЛИК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УСТЬ-ДЖЕГУТИНСКИЙ МУНИЦИПАЛЬНЫЙ РАЙОН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5 г. УСТЬ-ДЖЕГУТЫ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369301,  КЧР, Усть-Джегутинский муниципальный район, г. Усть-Джегута  </w:t>
      </w:r>
    </w:p>
    <w:p>
      <w:pPr>
        <w:pStyle w:val="Normal"/>
        <w:rPr/>
      </w:pPr>
      <w:r>
        <w:rPr/>
        <w:t>ул. Балахонова, д.13, тел./факс (87875) 7-44-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shd w:fill="FFFFFF" w:val="clear"/>
            <w:lang w:val="en-US"/>
          </w:rPr>
          <w:t>MOUShkola5@yandex.ru</w:t>
        </w:r>
      </w:hyperlink>
      <w:r>
        <w:rPr>
          <w:color w:val="999999"/>
          <w:shd w:fill="FFFFFF" w:val="clear"/>
          <w:lang w:val="en-US"/>
        </w:rPr>
        <w:t xml:space="preserve"> </w:t>
      </w:r>
    </w:p>
    <w:p>
      <w:pPr>
        <w:pStyle w:val="Normal"/>
        <w:rPr/>
      </w:pPr>
      <w:r>
        <w:rPr/>
        <w:t>сайт</w:t>
      </w:r>
      <w:r>
        <w:rPr>
          <w:lang w:val="en-US"/>
        </w:rPr>
        <w:t xml:space="preserve">:    </w:t>
      </w:r>
      <w:hyperlink r:id="rId3">
        <w:r>
          <w:rPr>
            <w:rStyle w:val="InternetLink"/>
            <w:lang w:val="en-US"/>
          </w:rPr>
          <w:t>https://moushkola5.kchrschool.ru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inherit;Times New Roman" w:hAnsi="inherit;Times New Roman"/>
          <w:color w:val="555555"/>
          <w:sz w:val="21"/>
          <w:szCs w:val="21"/>
          <w:u w:val="single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Директор :   УТВЕРЖДАЮ:</w:t>
      </w:r>
    </w:p>
    <w:p>
      <w:pPr>
        <w:pStyle w:val="Style14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_______________Узденова Х.Ш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666666"/>
          <w:sz w:val="21"/>
          <w:szCs w:val="21"/>
        </w:rPr>
        <w:t xml:space="preserve"> 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« ____» ______________ 20__ г.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5"/>
          <w:szCs w:val="35"/>
        </w:rPr>
      </w:pPr>
      <w:r>
        <w:rPr>
          <w:rFonts w:cs="Arial" w:ascii="Arial" w:hAnsi="Arial"/>
          <w:color w:val="444444"/>
          <w:sz w:val="35"/>
          <w:szCs w:val="35"/>
        </w:rPr>
        <w:t> 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35"/>
          <w:szCs w:val="35"/>
        </w:rPr>
      </w:pPr>
      <w:r>
        <w:rPr>
          <w:rFonts w:cs="Arial" w:ascii="Arial" w:hAnsi="Arial"/>
          <w:color w:val="444444"/>
          <w:sz w:val="35"/>
          <w:szCs w:val="35"/>
        </w:rPr>
        <w:t>ПОЛОЖЕНИЕ ОБ</w:t>
        <w:br/>
        <w:t>ОТРЯДЕ ЮНЫХ ИНСПЕКТОРОВ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35"/>
          <w:szCs w:val="35"/>
        </w:rPr>
      </w:pPr>
      <w:r>
        <w:rPr>
          <w:rFonts w:cs="Arial" w:ascii="Arial" w:hAnsi="Arial"/>
          <w:color w:val="444444"/>
          <w:sz w:val="35"/>
          <w:szCs w:val="35"/>
        </w:rPr>
        <w:t>ДВИЖЕНИЯ (ЮИД)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I. Общие полож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Отряды юных инспекторов движения - добровольные</w:t>
        <w:br/>
        <w:t>объединения школьников, которые создаются с целью воспитания у них</w:t>
        <w:br/>
        <w:t>гражданственности, высокой общей культуры, коллективизма, профессиональной</w:t>
        <w:br/>
        <w:t>ориентации, широкого привлечения их к организации пропаганды безопасного</w:t>
        <w:br/>
        <w:t>поведения среди детей младшего и среднего возраст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Основными задачами отрядов ЮИД являются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активное</w:t>
        <w:br/>
        <w:t>содействие школе в выработке у школьников активной жизненной позиции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изучение правил</w:t>
        <w:br/>
        <w:t>безопасного поведения на дорогах и улицах, овладение навыками проведения работы</w:t>
        <w:br/>
        <w:t>по пропаганде правил дорожного движения и организации этой работы среди детей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овладение</w:t>
        <w:br/>
        <w:t>умениями оказания первой помощи пострадавшим при дорожно-транспортных</w:t>
        <w:br/>
        <w:t>происшествиях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Отряды юных инспекторов движения создаются из числа школьников в</w:t>
        <w:br/>
        <w:t>общеобразовательных и внешкольных учреждениях, по месту жительства детей и</w:t>
        <w:br/>
        <w:t>подростков органами управления образования, ГИБДД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Администрация общеобразовательных и внешкольных учреждений при</w:t>
        <w:br/>
        <w:t>содействии органов ГИБДД подбирает общественного организатора для работы с</w:t>
        <w:br/>
        <w:t>отрядом юных инспекторов из числа активистов общества автомотолюбителей,</w:t>
        <w:br/>
        <w:t>сотрудников ГИБДД, учителей, воспитателей, членов педагогических отрядов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дготовка общественных организаторов к</w:t>
        <w:br/>
        <w:t>работе с отрядами юных инспекторов движения осуществляется органами управления</w:t>
        <w:br/>
        <w:t>образования, ГИБДД на базе институтов усовершенствования учителей, учебных</w:t>
        <w:br/>
        <w:t>комбинатов, курсов, обществ автомотолюбителей и лучших школ района, город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II. Основные направления работы отрядов юных инспекторов</w:t>
      </w:r>
      <w:r>
        <w:rPr>
          <w:rFonts w:cs="Arial" w:ascii="inherit;Times New Roman" w:hAnsi="inherit;Times New Roman"/>
          <w:b/>
          <w:bCs/>
          <w:color w:val="666666"/>
          <w:sz w:val="21"/>
          <w:szCs w:val="21"/>
        </w:rPr>
        <w:br/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движ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Воспитание у членов отряда ЮИД преданности своей</w:t>
        <w:br/>
        <w:t>Родине на героических, боевых и трудовых традициях российской милиции,</w:t>
        <w:br/>
        <w:t>гуманного отношения к людям, чувства товарищества.</w:t>
      </w: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Углубленное изучение правил дорожного движения,</w:t>
        <w:br/>
        <w:t>овладение методами предупреждения детского дорожно-транспортного травматизма и</w:t>
        <w:br/>
        <w:t>навыками оказания первой помощи пострадавшим при дорожно-транспортных</w:t>
        <w:br/>
        <w:t>происшествиях, знакомство с оперативно-техническими средствами регулирования</w:t>
        <w:br/>
        <w:t>дорожного движ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Проведение массово-разъяснительной работы по</w:t>
        <w:br/>
        <w:t>пропаганде правил дорожного движения в ОУ, детских садах, внешкольных</w:t>
        <w:br/>
        <w:t>учреждениях с использованием технических средств пропаганды.</w:t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color w:val="555555"/>
          <w:sz w:val="21"/>
          <w:szCs w:val="21"/>
        </w:rPr>
        <w:t>4.Участие в смотрах и слетах ЮИД, конкурсах и</w:t>
        <w:br/>
        <w:t>соревнованиях агитбригад, работе детских кинолекториев, организация</w:t>
        <w:br/>
        <w:t>деятельности школьных автоплощадок и автогородков безопасности движ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Организация работы с юными велосипедистам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Овладение техническими знаниями, участие в смотрах</w:t>
        <w:br/>
        <w:t>юных техников, в работе кружков технического творчеств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III. Структура и организация работы отрядов ЮИД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Членами отрядов юных инспекторов движения могут быть</w:t>
        <w:br/>
        <w:t>учащиеся в возрасте от 10 лет и заявившие желание активно участвовать в работе</w:t>
        <w:br/>
        <w:t>по изучению и пропаганде ПДД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Отряд создается при наличии не менее 10 человек и</w:t>
        <w:br/>
        <w:t>может делиться на отдел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Прием в члены отряда юных инспекторов движения</w:t>
        <w:br/>
        <w:t>производится на основе устного заявления на сборе членов отряда. Со всеми вновь</w:t>
        <w:br/>
        <w:t>принятыми школьные общественные инспекторы с помощью работников ГИБДД проводят</w:t>
        <w:br/>
        <w:t>занятия. По окончании обучения юные инспекторы сдают зачет, им на собрании</w:t>
        <w:br/>
        <w:t>школы вручается удостоверение, значок и нарукавная повязка юного инспектора</w:t>
        <w:br/>
        <w:t>движ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Повседневное руководство работой отряда юных</w:t>
        <w:br/>
        <w:t>инспекторов движения осуществляет штаб ЮИД, избираемый на общем собрании</w:t>
        <w:br/>
        <w:t>отряда. Штаб из своего состава избирает командира и комиссара отряда и</w:t>
        <w:br/>
        <w:t>утверждает командиров отделений. В малочисленных отрядах избирается только</w:t>
        <w:br/>
        <w:t>командир. Командир и комиссар отряда, командиры отделений носят соответствующие</w:t>
        <w:br/>
        <w:t>знаки различ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666666"/>
          <w:sz w:val="21"/>
          <w:szCs w:val="21"/>
        </w:rPr>
        <w:t>IV. Обязанности и права юного инспектора движ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Юный инспектор движения обязан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Дорожить честью,</w:t>
        <w:br/>
        <w:t>званием юного инспектора движения, активно участвовать в делах отряда,</w:t>
        <w:br/>
        <w:t>своевременно и точно выполнять задания штаба и командиров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Изучать правила</w:t>
        <w:br/>
        <w:t>дорожного движения и быть примером в их соблюдени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Вести разъяснительную</w:t>
        <w:br/>
        <w:t>работу среди сверстников и детей младшего возраста по пропаганде правил</w:t>
        <w:br/>
        <w:t>безопасного поведения на дорогах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Всемерно беречь и</w:t>
        <w:br/>
        <w:t>укреплять общественный правопорядок, участвовать в предупреждении нарушений</w:t>
        <w:br/>
        <w:t>детьми ПДД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Укреплять свое</w:t>
        <w:br/>
        <w:t>здоровье, систематически заниматься физической культурой и спортом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Юный инспектор движения имеет право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Участвовать в</w:t>
        <w:br/>
        <w:t>обсуждении всех вопросов, относящихся к деятельности отряда, и вносить</w:t>
        <w:br/>
        <w:t>соответствующие предлож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Избирать и быть</w:t>
        <w:br/>
        <w:t>избранным в штаб отряда юных инспекторов движ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Овладевать</w:t>
        <w:br/>
        <w:t>знаниями, умениями и навыками, методикой и практикой работы по профилактике</w:t>
        <w:br/>
        <w:t>ДДТТ, получить звание«Юный инспектор по безопасности движения», которое</w:t>
        <w:br/>
        <w:t>присваивается советом после проверки умений в практической работе. В</w:t>
        <w:br/>
        <w:t>торжественной обстановке юному инспектору по безопасности дорожного движения</w:t>
        <w:br/>
        <w:t>вручается удостоверение, значок и нарукавная повязк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Обращаться за</w:t>
        <w:br/>
        <w:t>помощью и консультацией по вопросам безопасности дорожного движения и</w:t>
        <w:br/>
        <w:t>общественного правопорядка в местные органы милиции и ГИБДД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Носить</w:t>
        <w:br/>
        <w:t>установленные знаки различия юных инспекторов движ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–     </w:t>
      </w:r>
      <w:r>
        <w:rPr>
          <w:rFonts w:cs="Arial" w:ascii="Arial" w:hAnsi="Arial"/>
          <w:color w:val="555555"/>
          <w:sz w:val="21"/>
          <w:szCs w:val="21"/>
        </w:rPr>
        <w:br/>
        <w:t>Под руководством</w:t>
        <w:br/>
        <w:t>работников милиции, членов добровольных народных дружин участвовать в</w:t>
        <w:br/>
        <w:t>патрулировании на улицах, в микрорайоне внешкольных учреждений, по месту</w:t>
        <w:br/>
        <w:t>жительства по соблюдению правил дорожного движения, организации разумного</w:t>
        <w:br/>
        <w:t>досуга детей и подростков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Юный инспектор может награждаться за</w:t>
        <w:br/>
        <w:t>активную работу в отряде органами внутренних дел и управлением образования,</w:t>
        <w:br/>
        <w:t>обществом автолюбителей грамотами, нагрудными значками, ценными подарками,</w:t>
        <w:br/>
        <w:t>путевками в оздоровительные лагеря, направляться на областные, краевые и</w:t>
        <w:br/>
        <w:t>республиканские слеты юных инспекторов движения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kola5@yandex.ru" TargetMode="External"/><Relationship Id="rId3" Type="http://schemas.openxmlformats.org/officeDocument/2006/relationships/hyperlink" Target="https://moushkola5.kchr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9:00Z</dcterms:created>
  <dc:creator>BEST</dc:creator>
  <dc:description/>
  <cp:keywords/>
  <dc:language>en-US</dc:language>
  <cp:lastModifiedBy>User</cp:lastModifiedBy>
  <dcterms:modified xsi:type="dcterms:W3CDTF">2024-01-16T14:49:00Z</dcterms:modified>
  <cp:revision>2</cp:revision>
  <dc:subject/>
  <dc:title>РОССИЙСКАЯ ФЕДЕРАЦИЯ</dc:title>
</cp:coreProperties>
</file>